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47.2018.NG</w:t>
        <w:tab/>
        <w:tab/>
        <w:tab/>
        <w:tab/>
        <w:tab/>
        <w:tab/>
        <w:tab/>
        <w:tab/>
        <w:tab/>
        <w:t xml:space="preserve">Katowice, 07.03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3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 xml:space="preserve">na stacjach w Żywcu o 880%, Bielsku-Białej o 368%, Wodzisławiu Śląskim o 342%, Zabrzu o 340%, Rybniku o 336%, Gliwicach o 312%, Ustroniu o 304%, Cieszynie o 298%, Katowicach o 260%, Tychach o 240%, Dąbrowie Górniczej o 230%, Sosnowcu o 202%, Częstochowie (stacja komunikacyjna) o 168%, Częstochowie o 96%, Złotym Potoku gm. Janów (stacja tła regionalnego) o 50% oraz </w:t>
            </w:r>
            <w:r>
              <w:rPr>
                <w:sz w:val="21"/>
                <w:szCs w:val="21"/>
              </w:rPr>
              <w:t>wartości dopuszczalnych średnich stężeń 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i w Żywcu o 2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>Na stacji w Żywcu średnie dobowe stężenie pyłu PM10 było wyższe niż 3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alarmowy</w:t>
            </w:r>
            <w:r>
              <w:rPr>
                <w:iCs/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stacjach w Bielsku-Białej, Wodzisławiu Śląskim, Zabrzu, Rybniku, Gliwicach i Ustroniu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3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3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centralnym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rybnicko-pszczyńskim i w dolinach beskidzkich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północnym, bielsko-cieszyńskim, w Częstochowie oraz w Bielsku-Białej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3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centralnym, w Bielsku-Białej oraz w dolinach beskidzkich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północnym, bielsko-cieszyńskim i w Częstochowie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5C2A08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W dniu 07.03.2018 r. jednogodzinne wartości stężeń pyłu zawieszonego na obszarze centralnym, rybnicko-pszczyńskim i w dolinach beskidzkich mogą przekraczać poziom 20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, na pozostałym obszarze województwa poziom 15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.</w:t>
            </w:r>
          </w:p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5C2A08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W dniu 08.03.2018 r. jednogodzinne wartości stężeń pyłu zawieszonego na obszarze rybnicko-pszczyńskim mogą przekraczać poziom 20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, na pozostałym obszarze województwa poziom 15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3-07T10:38:00Z</cp:lastPrinted>
  <dcterms:modified xsi:type="dcterms:W3CDTF">2018-03-07T09:46:00Z</dcterms:modified>
  <cp:revision>190</cp:revision>
  <dc:subject/>
  <dc:title>INSPEKCJA  OCHRONY  ŚRODOWISKA</dc:title>
</cp:coreProperties>
</file>